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ŽÁDOST O PROVEDENÍ IDENTIFIKA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le § 10 zákona č. 368/2016 Sb., o některých opatřeních proti legalizaci výnosů z trestné činnosti a financování terorismu (dále jen „Zákon“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voluji se na Vás obrátit se žádostí o provedení identifikace osoby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</w:r>
    </w:p>
    <w:p>
      <w:pPr>
        <w:pStyle w:val="Odstavecseseznamem"/>
        <w:tabs>
          <w:tab w:val="clear" w:pos="708"/>
          <w:tab w:val="left" w:pos="4536" w:leader="none"/>
        </w:tabs>
        <w:ind w:left="0" w:hanging="0"/>
        <w:rPr/>
      </w:pPr>
      <w:r>
        <w:rPr>
          <w:rFonts w:cs="Verdana" w:ascii="Verdana" w:hAnsi="Verdana"/>
          <w:sz w:val="14"/>
          <w:szCs w:val="14"/>
        </w:rPr>
        <w:t>jméno a příjmení / obchodní firma</w:t>
      </w:r>
    </w:p>
    <w:p>
      <w:pPr>
        <w:pStyle w:val="Odstavecseseznamem"/>
        <w:tabs>
          <w:tab w:val="clear" w:pos="708"/>
          <w:tab w:val="left" w:pos="5655" w:leader="none"/>
        </w:tabs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</w:r>
    </w:p>
    <w:p>
      <w:pPr>
        <w:pStyle w:val="Odstavecseseznamem"/>
        <w:tabs>
          <w:tab w:val="clear" w:pos="708"/>
          <w:tab w:val="left" w:pos="4536" w:leader="none"/>
        </w:tabs>
        <w:ind w:left="0" w:hanging="0"/>
        <w:rPr/>
      </w:pPr>
      <w:r>
        <w:rPr>
          <w:rFonts w:cs="Verdana" w:ascii="Verdana" w:hAnsi="Verdana"/>
          <w:sz w:val="14"/>
          <w:szCs w:val="14"/>
        </w:rPr>
        <w:t>místo podnikání / sídlo</w:t>
      </w:r>
    </w:p>
    <w:p>
      <w:pPr>
        <w:pStyle w:val="Odstavecseseznamem"/>
        <w:tabs>
          <w:tab w:val="clear" w:pos="708"/>
          <w:tab w:val="left" w:pos="5685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Odstavecseseznamem"/>
        <w:tabs>
          <w:tab w:val="clear" w:pos="708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  <w:tab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IČ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Identifikace bude provedena na žádost identifikovaného za účelem uzavření obchodu s povinnou osobou dle § 2 odst. 1 písm. b) Zákona – instituce elektronických peněz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íže uvádím identifikační údaje potřebné k provedení identifikace: </w:t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ind w:left="0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16"/>
          <w:szCs w:val="16"/>
        </w:rPr>
        <w:t>fyzická osoba</w:t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16"/>
          <w:szCs w:val="16"/>
        </w:rPr>
        <w:t>právnická osoba</w:t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jméno a příjmení </w:t>
        <w:tab/>
        <w:t>obchodní firm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rvalý pobyt </w:t>
        <w:tab/>
        <w:t>sídl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odné číslo </w:t>
        <w:tab/>
        <w:t>identifikační čísl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bchodní firma / odlišující dodatek podnikající FO</w:t>
        <w:tab/>
        <w:t>jméno a příjmení (člena) statutárního orgán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ísto podnikání podnikající FO</w:t>
        <w:tab/>
        <w:t>trvalý pobyt (člena) statutárního orgán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dentifikační číslo podnikající FO</w:t>
        <w:tab/>
        <w:t>rodné číslo (člena) statutárního orgán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ísto narození</w:t>
        <w:tab/>
        <w:t>místo narození (člena) statutárního orgán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hlaví</w:t>
        <w:tab/>
        <w:t>pohlaví (člena) statutárního orgán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Odstavecseseznamem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státní občanství</w:t>
        <w:tab/>
        <w:t>státní občanství (člena) statutárního orgá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edené údaje budou doloženy občanským průkazem identifikovaného v případě fyzické osoby nebo výpisem z obchodního rejstříku či obdobným dokladem o existenci identifikované právnické osoby a občanským průkazem jednajícího (člena) statutárního orgánu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_________________ dne ___________________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81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480"/>
              <w:ind w:left="8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:</w:t>
              <w:tab/>
              <w:t>________________________</w:t>
            </w:r>
          </w:p>
          <w:p>
            <w:pPr>
              <w:pStyle w:val="Normal"/>
              <w:spacing w:before="0" w:after="480"/>
              <w:ind w:left="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:</w:t>
              <w:tab/>
              <w:t>________________________</w:t>
            </w:r>
          </w:p>
          <w:p>
            <w:pPr>
              <w:pStyle w:val="Normal"/>
              <w:spacing w:before="0" w:after="200"/>
              <w:ind w:left="81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:</w:t>
              <w:tab/>
              <w:t>________________________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5:00Z</dcterms:created>
  <dc:creator>smrcka</dc:creator>
  <dc:description/>
  <cp:keywords/>
  <dc:language>en-US</dc:language>
  <cp:lastModifiedBy>Radek Červený</cp:lastModifiedBy>
  <dcterms:modified xsi:type="dcterms:W3CDTF">2017-01-25T07:55:00Z</dcterms:modified>
  <cp:revision>2</cp:revision>
  <dc:subject/>
  <dc:title/>
</cp:coreProperties>
</file>